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RIAGE entre personnes du même sexe</w:t>
        <w:tab/>
        <w:tab/>
        <w:tab/>
        <w:tab/>
        <w:t>AFRIQUE</w:t>
      </w:r>
    </w:p>
    <w:p>
      <w:pPr>
        <w:pStyle w:val="Normal"/>
        <w:widowControl w:val="false"/>
        <w:rPr>
          <w:sz w:val="24"/>
          <w:lang w:eastAsia="fr-FR"/>
        </w:rPr>
      </w:pPr>
      <w:r>
        <w:rPr>
          <w:sz w:val="24"/>
          <w:lang w:eastAsia="fr-FR"/>
        </w:rPr>
      </w:r>
    </w:p>
    <w:p>
      <w:pPr>
        <w:pStyle w:val="Normal"/>
        <w:widowControl w:val="false"/>
        <w:ind w:firstLine="567"/>
        <w:jc w:val="both"/>
        <w:rPr/>
      </w:pPr>
      <w:r>
        <w:rPr>
          <w:sz w:val="24"/>
          <w:lang w:eastAsia="fr-FR"/>
        </w:rPr>
        <w:t>L'homosexualité était généralement rare en Afrique traditionnelle. Et, si l'attitude habituelle devant ce qui relève de la sexualité est plutôt réaliste (</w:t>
      </w:r>
      <w:r>
        <w:rPr>
          <w:i/>
          <w:sz w:val="24"/>
          <w:lang w:eastAsia="fr-FR"/>
        </w:rPr>
        <w:t>" Il y a des gens qui aiment faire " ça " d'une certaine manière, eh bien, ils le font. Ça les regarde ! »</w:t>
      </w:r>
      <w:r>
        <w:rPr>
          <w:sz w:val="24"/>
          <w:lang w:eastAsia="fr-FR"/>
        </w:rPr>
        <w:t>), l'homosexualité suscite souvent un certain étonnement. Selon toute apparence, il faut prendre les mariages symboliques(*) entre gens du même sexe pour vraiment symboliques, c'est à dire blancs.</w:t>
      </w:r>
    </w:p>
    <w:p>
      <w:pPr>
        <w:pStyle w:val="TextBodyIndent"/>
        <w:ind w:left="0" w:firstLine="567"/>
        <w:rPr/>
      </w:pPr>
      <w:r>
        <w:rPr/>
        <w:t xml:space="preserve">L'homosexualité, là où elle était connue et pratiquée, n'a jamais eu que le caractère d'un agrément supplémentaire à côté des choses sérieuses qui se font avec l'autre sexe, ou d'un palliatif temporaire, en attendant le mariage hétérosexuel, retardé pour des raisons de société. On reste dans le domaine de la passade ou de la liaison purement privée: rien n'est prévu pour y conférer une stabilité ou une respectabilité comparable à celle du mariage. Nous n'avons en tous cas pas trace d'institutionnalisation de quoi que ce soit dans ce domaine. </w:t>
      </w:r>
    </w:p>
    <w:p>
      <w:pPr>
        <w:pStyle w:val="Normal"/>
        <w:widowControl w:val="false"/>
        <w:ind w:firstLine="567"/>
        <w:jc w:val="both"/>
        <w:rPr>
          <w:sz w:val="24"/>
          <w:lang w:eastAsia="fr-FR"/>
        </w:rPr>
      </w:pPr>
      <w:r>
        <w:rPr>
          <w:sz w:val="24"/>
          <w:lang w:eastAsia="fr-FR"/>
        </w:rPr>
        <w:t>D'autre part, des raisons tout à fait extérieures à la sexualité ont amené parfois à marier des gens du même sexe entre eux, mais les deux institutions n'ont jamais été liées et il est peu probable, sauf coup de chance incroyable, qu'on aie marié précisément deux homosexuels entre eux. Mais de quoi s’agissait-il, alors ?</w:t>
      </w:r>
    </w:p>
    <w:p>
      <w:pPr>
        <w:pStyle w:val="Normal"/>
        <w:widowControl w:val="false"/>
        <w:ind w:firstLine="567"/>
        <w:jc w:val="both"/>
        <w:rPr>
          <w:sz w:val="24"/>
          <w:lang w:eastAsia="fr-FR"/>
        </w:rPr>
      </w:pPr>
      <w:r>
        <w:rPr>
          <w:sz w:val="24"/>
          <w:lang w:eastAsia="fr-FR"/>
        </w:rPr>
        <w:t>Le mariage est créateur de liens. Ce n’est pas par hasard que l’anneau nuptial porte aussi le nom d’« alliance » ! Bien sûr, il lie les époux entre eux mais, par certains de ses effets, il constitue un lien avec la société dont un époux est issu. On connaît le cas, chez nous, des mariages qui ne visent qu’à régulariser le séjour en Europe d’une étrangère, que le mariage fera bénéficier de la nationalité de son mari. Ce peut être la pire ou la meilleure des choses, depuis l’acte mercenaire contre payement visant à légaliser le séjour d’une prostituée, jusqu’au geste désintéressé motivé par le triste sort d’un réfugié menacé d’une dangereuse expulsion… Citons encore les mariages où l’on ne sait pas trop si les époux se conviendront, mais où ils apportent des terrains ou des usines merveilleusement complémentaires. Certes, comme dans tous ces cas les époux sont de sexe différents, l’alliance réputée principale, celle qui se conclut au lit, paraît être possible, mais il est limpide que c’est avant tout l’effet réputé secondaire, l’alliance avec la belle famille, voire avec la nation du conjoint, qui est avant tout recherché.</w:t>
      </w:r>
    </w:p>
    <w:p>
      <w:pPr>
        <w:pStyle w:val="Normal"/>
        <w:widowControl w:val="false"/>
        <w:ind w:firstLine="567"/>
        <w:jc w:val="both"/>
        <w:rPr>
          <w:i/>
          <w:i/>
          <w:sz w:val="24"/>
          <w:lang w:eastAsia="fr-FR"/>
        </w:rPr>
      </w:pPr>
      <w:r>
        <w:rPr>
          <w:sz w:val="24"/>
          <w:lang w:eastAsia="fr-FR"/>
        </w:rPr>
        <w:t>Le mariage africain crée aussi des liens mais, là comme ailleurs, le groupe ayant priorité sur l’individu, les clans, ethnies, etc… sont nettement plus concernés par l’alliance que dans notre contexte individualiste. Mais il y a mieux ! Le mariage est la seule</w:t>
      </w:r>
      <w:r>
        <w:rPr>
          <w:i/>
          <w:sz w:val="24"/>
          <w:lang w:eastAsia="fr-FR"/>
        </w:rPr>
        <w:t xml:space="preserve"> </w:t>
      </w:r>
      <w:r>
        <w:rPr>
          <w:sz w:val="24"/>
          <w:lang w:eastAsia="fr-FR"/>
        </w:rPr>
        <w:t>manière de créer de tels liens, parce qu’il est le seul mode d’alliance que l’on connaisse. Le couple Homme / Femme, d’autre part, est fréquemment utilisé comme symbole de complémentarité, et ce dans le monde entier. Il n'est donc pas étonnant que l'Afrique aie également puisé dans ce symbolisme. Une situation subordonnée par rapport  une autre personne, par exemple un chef secondaire par rapport à un chef principal, s'exprimera parfois en disant que le premier est "la femme" du second. (Cf : « </w:t>
      </w:r>
      <w:r>
        <w:rPr>
          <w:i/>
          <w:sz w:val="24"/>
          <w:lang w:eastAsia="fr-FR"/>
        </w:rPr>
        <w:t>Mariage symbolique</w:t>
      </w:r>
      <w:r>
        <w:rPr>
          <w:sz w:val="24"/>
          <w:lang w:eastAsia="fr-FR"/>
        </w:rPr>
        <w:t> »</w:t>
      </w:r>
    </w:p>
    <w:p>
      <w:pPr>
        <w:pStyle w:val="Retraitcorpsdetexte2"/>
        <w:rPr/>
      </w:pPr>
      <w:r>
        <w:rPr/>
        <w:t>Il peut donc arriver que la situation fasse apparaître comme hautement désirable une alliance entre deux groupes, cependant qu’aucun mariage ne s’avère possible, parce qu’on ne dispose pas d’un garçon et d’une fille célibataires et nubiles et remplissant les conditions généalogiques requises pour que leur mariage provoque l’alliance que l’on se propose de lier. Il ne reste dès lors plus qu’à « marier » deux conjoints du même sexe.</w:t>
      </w:r>
    </w:p>
    <w:p>
      <w:pPr>
        <w:pStyle w:val="Normal"/>
        <w:widowControl w:val="false"/>
        <w:ind w:firstLine="567"/>
        <w:jc w:val="both"/>
        <w:rPr>
          <w:sz w:val="24"/>
          <w:lang w:eastAsia="fr-FR"/>
        </w:rPr>
      </w:pPr>
      <w:r>
        <w:rPr>
          <w:sz w:val="24"/>
          <w:lang w:eastAsia="fr-FR"/>
        </w:rPr>
        <w:t>Il est à remarquer que cette situation peut se présenter à nouveau, par le jeu de l’assimilation (*). En effet, le successeur de la personne qui a réalisé une certaine alliance par un mariage réel, et qui va reprendre son identité et jusqu’à son nom, peut très bien être de l’autre sexe.</w:t>
      </w:r>
    </w:p>
    <w:p>
      <w:pPr>
        <w:pStyle w:val="Normal"/>
        <w:widowControl w:val="false"/>
        <w:ind w:firstLine="567"/>
        <w:rPr>
          <w:sz w:val="24"/>
          <w:lang w:eastAsia="fr-FR"/>
        </w:rPr>
      </w:pPr>
      <w:r>
        <w:rPr>
          <w:sz w:val="24"/>
          <w:lang w:eastAsia="fr-FR"/>
        </w:rPr>
        <w:t>Quelle qu’en soit la raison, le mariage de ce type se déroule exactement comme le mariage proprement dit et en entraîne toutes les conséquences. C’est d’ailleurs là le résultat cherché !</w:t>
      </w:r>
    </w:p>
    <w:p>
      <w:pPr>
        <w:pStyle w:val="Normal"/>
        <w:widowControl w:val="false"/>
        <w:ind w:firstLine="567"/>
        <w:rPr>
          <w:sz w:val="24"/>
          <w:lang w:eastAsia="fr-FR"/>
        </w:rPr>
      </w:pPr>
      <w:r>
        <w:rPr>
          <w:sz w:val="24"/>
          <w:lang w:eastAsia="fr-FR"/>
        </w:rPr>
      </w:r>
    </w:p>
    <w:p>
      <w:pPr>
        <w:pStyle w:val="Normal"/>
        <w:widowControl w:val="false"/>
        <w:ind w:firstLine="567"/>
        <w:rPr>
          <w:sz w:val="24"/>
          <w:lang w:eastAsia="fr-FR"/>
        </w:rPr>
      </w:pPr>
      <w:r>
        <w:rPr>
          <w:sz w:val="24"/>
          <w:lang w:eastAsia="fr-FR"/>
        </w:rPr>
        <w:t>@ Guy De Boeck, 1995</w:t>
      </w:r>
    </w:p>
    <w:p>
      <w:pPr>
        <w:pStyle w:val="Normal"/>
        <w:widowControl w:val="false"/>
        <w:ind w:firstLine="567"/>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firstLine="567"/>
      <w:jc w:val="both"/>
    </w:pPr>
    <w:rPr>
      <w:sz w:val="24"/>
      <w:lang w:eastAsia="fr-FR"/>
    </w:rPr>
  </w:style>
  <w:style w:type="paragraph" w:styleId="Retraitcorpsdetexte2">
    <w:name w:val="Retrait corps de texte 2"/>
    <w:basedOn w:val="Normal"/>
    <w:qFormat/>
    <w:pPr>
      <w:widowControl w:val="false"/>
      <w:ind w:firstLine="567"/>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57:00Z</dcterms:created>
  <dc:creator>Guy De Boeck</dc:creator>
  <dc:description/>
  <dc:language>en-US</dc:language>
  <cp:lastModifiedBy>Guy De Boeck</cp:lastModifiedBy>
  <dcterms:modified xsi:type="dcterms:W3CDTF">2003-11-05T20:54:00Z</dcterms:modified>
  <cp:revision>2</cp:revision>
  <dc:subject/>
  <dc:title/>
</cp:coreProperties>
</file>